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6266"/>
      </w:tblGrid>
      <w:tr>
        <w:trPr>
          <w:trHeight w:val="1382" w:hRule="atLeast"/>
        </w:trPr>
        <w:tc>
          <w:tcPr>
            <w:tcW w:w="421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9305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fiziskas personas  vārds, uzvārds/juridiskas personas nosaukums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zīvesvietas/juridiskā adrese, kontakttālrunis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24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24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6"/>
          <w:szCs w:val="26"/>
        </w:rPr>
      </w:pPr>
      <w:r>
        <w:rPr>
          <w:rFonts w:cs="Times New Roman" w:ascii="Times New Roman" w:hAnsi="Times New Roman"/>
          <w:b/>
          <w:spacing w:val="24"/>
          <w:sz w:val="26"/>
          <w:szCs w:val="26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ēzeknē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. gada _____.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abiedrības ar ierobežotu atbildību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„</w:t>
      </w:r>
      <w:r>
        <w:rPr>
          <w:rFonts w:cs="Times New Roman" w:ascii="Times New Roman" w:hAnsi="Times New Roman"/>
          <w:sz w:val="26"/>
          <w:szCs w:val="26"/>
        </w:rPr>
        <w:t>Rēzeknes namsaimnieks”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des loceklei J. Konstantinova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ar nozaudētas a/m stāvēšanas atļaujas atjaunošanu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Lūdzu izsniegt man  a/m stāvēšanas atļaujas dublikātu, pēc adreses _____________________________________________________________________________________ Rēzeknē, sakarā ar sākotnējās atļaujas nejaušu nozaudēšanu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Oriģinālā a/m stāvēšanas atļauja tika izsniegta ______. _______.______________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Oriģinālo a/m stāvēšanas atļauju uzskatīt par nederīgu. </w:t>
      </w:r>
    </w:p>
    <w:p>
      <w:pPr>
        <w:pStyle w:val="Normal"/>
        <w:spacing w:lineRule="auto" w:line="36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60985</wp:posOffset>
                </wp:positionV>
                <wp:extent cx="2571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20.5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</w:rPr>
        <w:t>Apmaksu garantēju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veikt pārskaitījumā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,00 EUR</w:t>
      </w:r>
      <w:r>
        <w:rPr>
          <w:rFonts w:cs="Times New Roman" w:ascii="Times New Roman" w:hAnsi="Times New Roman"/>
          <w:iCs/>
          <w:sz w:val="24"/>
          <w:szCs w:val="24"/>
        </w:rPr>
        <w:t xml:space="preserve"> apmērā, uz Konta Nr.: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LV62HABA0001407040853;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bCs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255905</wp:posOffset>
                </wp:positionV>
                <wp:extent cx="2571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65pt;margin-top:20.15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veikt apmaksu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5,00 EUR</w:t>
      </w:r>
      <w:r>
        <w:rPr>
          <w:rFonts w:cs="Times New Roman" w:ascii="Times New Roman" w:hAnsi="Times New Roman"/>
          <w:iCs/>
          <w:sz w:val="24"/>
          <w:szCs w:val="24"/>
        </w:rPr>
        <w:t xml:space="preserve"> apmērā, SIA “Rēzeknes namsaimnieks” kasē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5040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ind w:left="720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paraksts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90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9:00Z</dcterms:created>
  <dc:creator>user</dc:creator>
  <dc:description/>
  <cp:keywords/>
  <dc:language>en-US</dc:language>
  <cp:lastModifiedBy>User</cp:lastModifiedBy>
  <cp:lastPrinted>2023-10-30T15:04:00Z</cp:lastPrinted>
  <dcterms:modified xsi:type="dcterms:W3CDTF">2024-06-25T07:57:00Z</dcterms:modified>
  <cp:revision>15</cp:revision>
  <dc:subject/>
  <dc:title/>
</cp:coreProperties>
</file>