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ziskas personas  vārds, uzvārds/juridiskas personas nosaukum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zīvesvietas/juridiskā adrese, kontakttālrun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____.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abiedrības ar ierobežotu atbildību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ēzeknes namsaimnieks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ei J. Konstantinova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veicamajiem darbie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ūdzu veikt dvieļu žāvētāja nomaiņu. Apmaksu garantēju.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>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parakst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9:00Z</dcterms:created>
  <dc:creator>user</dc:creator>
  <dc:description/>
  <cp:keywords/>
  <dc:language>en-US</dc:language>
  <cp:lastModifiedBy>User</cp:lastModifiedBy>
  <cp:lastPrinted>2018-04-18T15:14:00Z</cp:lastPrinted>
  <dcterms:modified xsi:type="dcterms:W3CDTF">2024-06-25T07:56:00Z</dcterms:modified>
  <cp:revision>9</cp:revision>
  <dc:subject/>
  <dc:title/>
</cp:coreProperties>
</file>