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fiziskas personas  vārds, uzvārds/juridiskas personas nosaukum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zīvesvietas/juridiskā adrese, kontakttālrun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4.gada _____.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abiedrības ar ierobežotu atbildību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Rēzeknes namsaimnieks”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des loceklei J. Konstantinova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pārmaksāto naudas līdzekļu atmaksu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>Sakarā ar nejauši ieskaitīto naudas summu _________________ EUR apmērā SIA “Rēzeknes namsaimnieks” kontā, lūdzu pārskaitīt atpakaļ pārmaksāto naudas summu uz manu bankas kontu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Nr.: 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(parakst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8:00Z</dcterms:created>
  <dc:creator>user</dc:creator>
  <dc:description/>
  <cp:keywords/>
  <dc:language>en-US</dc:language>
  <cp:lastModifiedBy>User</cp:lastModifiedBy>
  <cp:lastPrinted>2023-01-16T14:22:00Z</cp:lastPrinted>
  <dcterms:modified xsi:type="dcterms:W3CDTF">2024-06-25T07:51:00Z</dcterms:modified>
  <cp:revision>17</cp:revision>
  <dc:subject/>
  <dc:title/>
</cp:coreProperties>
</file>